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оценочных процедур </w:t>
      </w:r>
    </w:p>
    <w:p>
      <w:pPr>
        <w:pStyle w:val="Normal"/>
        <w:jc w:val="center"/>
        <w:rPr/>
      </w:pPr>
      <w:r>
        <w:rPr/>
        <w:t>Основное общее образование (ООО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39"/>
        <w:gridCol w:w="2697"/>
        <w:gridCol w:w="3529"/>
        <w:gridCol w:w="183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е мероприят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(О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(О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(О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(О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(О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(О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(О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(О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(О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(О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(О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(О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темати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Входная мониторинговая работа (региональная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.09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усский язы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Входная мониторинговая работа (региональная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.09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едметы по выбор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ониторинговая работа по стандартизированным КИМ (региональная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-14.10.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39"/>
        <w:gridCol w:w="2697"/>
        <w:gridCol w:w="3529"/>
        <w:gridCol w:w="183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м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ое мероприят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 по ключевым темам курс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мониторинговое тестирование (в рамках проекта «Цифровая школа Оренбуржья»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-02.12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овая работа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 по русскому языку (О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ниторинговая работа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 по математике (О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ниторинговая работа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 по русскому языку (О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ниторинговая работа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 по математике (О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ниторинговая работа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 по русскому языку (О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ниторинговая работа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 по математике (О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ное итоговое собесед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ниторинговая работа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 (региональны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ниторинговая работа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 (региональны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39"/>
        <w:gridCol w:w="2697"/>
        <w:gridCol w:w="3529"/>
        <w:gridCol w:w="183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м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ое мероприят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в соответствии с графиком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, П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-20.05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в соответствии с графиком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промежуточная аттестация (ПА) по предметам учебного пла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-20.05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в соответствии с графиком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, П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-20.05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в соответствии с графиком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промежуточная аттестация (ПА) по предметам учебного пла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-20.05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в соответствии с графиком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, П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-20.05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в соответствии с графиком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промежуточная аттестация (ПА) по предметам учебного пла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-20.05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, публичный зачё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8.05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в соответствии с графиком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, П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-20.05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в соответствии с графиком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промежуточная аттестация (ПА) по предметам учебного пла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-20.05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, публичный зачё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8.05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собесед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по выбору ОГЭ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овая работа по стандартизированным КИ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4.02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ный экзамен в форме ОГ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собеседование (в дополнительные срок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собеседование (в дополнительные срок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зачё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7.04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ный экзамен в форме ОГ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i/>
          <w:sz w:val="40"/>
          <w:szCs w:val="40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51:00Z</dcterms:created>
  <dc:creator>Логвиненко</dc:creator>
  <dc:description/>
  <dc:language>en-US</dc:language>
  <cp:lastModifiedBy>Директор</cp:lastModifiedBy>
  <dcterms:modified xsi:type="dcterms:W3CDTF">2023-10-16T04:51:00Z</dcterms:modified>
  <cp:revision>2</cp:revision>
  <dc:subject/>
  <dc:title/>
</cp:coreProperties>
</file>