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БЮДЖЕТНОЕ  УЧРЕЖДЕНИЕ «Прибрежная основна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5019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рибрежная О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ентябр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   «Пибрежная О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Ж.Дильмухамедов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М СПОРТИВНОМ КЛУБЕ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(далее Клуб) является структурным подразделением образовательной организации (или общественной организацией). Клуб не является юридическим лицом. Школьный спортивный клуб имеет свое название, флаг, эмблему и спортивную форму, утвержденные советом клуб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, другими специалистами в области физической культуры и спорта, учителями- предметниками, учителями начальных классов. Оплата труда педагогических работников осуществляется в соответствии с действующим законодательством Российской Федерации за счет средств образовательных учрежд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клубы осуществляют свою деятельность в течение всего учебного года, включая каникулы, в соответствии с расписанием заняти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 задач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деятельности Клуба является: формирование физической культуры лич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школьного спортивного клуба, направленной на развитие массовых и индивидуальных форм физкультурно-спортивной работы и формирование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членов школьного спортивного клуба к деятельности о пропаганде физической культуры, спорта и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ую мотивацию и интерес к укреплению своего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лимпийское образование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физкультурно – оздоровительные и спортивно-массовые мероприятия в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реабилитации обучающихся, имеющих отклонение в состоянии здоровья, ограниченные возможности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Клуба педагогов организации, родител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овые формы организации физкультурно – оздоровительной  и спортивно-массовой работ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териально-технические условия для занятий физической культурой и спортом на базе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школьные команды по видам спорта и классы – команды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луба явля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обучающихся, имеющих отклонение в состоянии здоровья, ограниченные возможности здоровь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(малые формы организации, судейская практика, олимпийское образование, подготовка физоргов, подготовка спортивных праздников и т.д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лассов – команд для участия в Президентских состязаниях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борных команд общеобразовательных организаций для участия в Президентских спортивных игра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дов спор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- оздоровительная работа (группы общей физической подготовки, группы совместных с родителями занятий, занятия фитнесом, тренажеры и.т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спортивном клубе ведется следующая документац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ьного спортивного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одимых соревнования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Клубом, его струк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портивного клуба является общее собрание членов клуб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ет открытым голосованием совет клуба сроком на два года. Количественный состав совета клуба определяется общим собранием. В состав совета могут быть избраны: активисты физкультурной работы, медицинские работники, родители учащихся и представители;</w:t>
        <w:br/>
        <w:t>- утверждает устав, положение клуба, состав  общественного, физкультурного актива план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   отчеты   совета клуб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клуба:</w:t>
      </w:r>
      <w:r>
        <w:rPr>
          <w:rFonts w:cs="Times New Roman" w:ascii="Times New Roman" w:hAnsi="Times New Roman"/>
          <w:sz w:val="28"/>
          <w:szCs w:val="28"/>
        </w:rPr>
        <w:br/>
        <w:t>- избирает из своего состава председателя и заместителя председателя совета;</w:t>
        <w:br/>
        <w:t>- организует работу клуба в соответствии с уставом, положением и законами РФ, документами министерства образования области, муниципальных органов, осуществляющих управление в сфере образования; Оренбургской областной детско-юношеской спортивн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портивные секции, команды по видам спорта, группы общей физической подготовки, судейские коллегии, туристские секции и руководит их работ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творческую инициативу и самодеятельность учащихся, вовлекает их в активную работу, направленную на укрепление здоровья, улучшение успеваемости, укрепление дисциплины, патриотическое воспитание;</w:t>
        <w:br/>
        <w:t>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органами образования;</w:t>
        <w:br/>
        <w:t>организует конкурс на лучшую постановку массовой физкультурной и спортивной работы между классами, спортивными секциями и подводит его итоги;</w:t>
        <w:br/>
        <w:t>- организует и проводит оздоровительную и спортивную работу с детьми в микрорайо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лимпийскому образованию обучающихся;</w:t>
        <w:br/>
        <w:t>- организует и участвует в строительстве, ремонте, благоустройстве спортивных соору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 клуба отчитывается о проделанной работе на общем собрании членов клуб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работой осуществляют:</w:t>
      </w:r>
      <w:r>
        <w:rPr>
          <w:rFonts w:cs="Times New Roman" w:ascii="Times New Roman" w:hAnsi="Times New Roman"/>
          <w:sz w:val="28"/>
          <w:szCs w:val="28"/>
        </w:rPr>
        <w:br/>
        <w:t>- в классах — физкультурные организаторы, избираемые сроком на один год;</w:t>
        <w:br/>
        <w:t>- в спортивных секциях — бюро секций, избираемые в количестве трех-пяти человек сроком на один год;</w:t>
        <w:br/>
        <w:t>- в командах — капитаны, избираемые сроком на один год, спортивный сезон или на время проведения физкультурного, спортивного мероприятия;</w:t>
        <w:br/>
        <w:t>- в судейских коллегиях — президиумы судейских коллегий по видам спорта, избираемые сроком на один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бюро секций, капитаны команд, физорги, члены президиума судейских коллегий избираются открытым голосованием.</w:t>
        <w:br/>
        <w:t xml:space="preserve">Бюро спортивных секций, капитаны команд, физорги классов, судейские коллегии обеспечивают контроль за качеством тренировочных занятий,  посещаемостью,  систематическим  прохождением  членами секции медицинского осмотра, ведут учет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Совета клуба, членов спортивного к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луба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ть юношеские разряды, третий и второй разряды единой российской спортивной классификации;</w:t>
        <w:br/>
        <w:t>- присваивать звание: «Юный судья по спорту», «Юный инструктор по спорту»;</w:t>
        <w:br/>
        <w:t xml:space="preserve">- представлять активистов клуба к награждению грамотами школы, окружных управлений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 спортивного клуба обязан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ложения о школьном спортивном клу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ботиться о своем физическом развитии, сохранении и укреплении своего здоровья;</w:t>
        <w:br/>
        <w:t>- показывать личный пример здорового образа жизни;</w:t>
        <w:br/>
        <w:t xml:space="preserve">-  оказывать посильную помощь клубу в проведении мероприятий, информационном обеспечении деятельности клуба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инансирование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спортивного клуба образовательной организации без государственной регистрации осуществляется на общественных началах. Администрация  общеобразовательная организация может, структурным подразделением которого является школьный спортивный клуб, может рассмотреть вопрос о выплате стимулирующих надбавок руководителю клуба, учител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едоставляет школьному спортивному клубу в бесплатное пользование школьные спортивные сооружения, инвентарь и оборуд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Порядок прекращения деятельности спортивного клуба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8:00Z</dcterms:created>
  <dc:creator>1</dc:creator>
  <dc:description/>
  <cp:keywords/>
  <dc:language>en-US</dc:language>
  <cp:lastModifiedBy>Admin</cp:lastModifiedBy>
  <cp:lastPrinted>2018-02-07T12:14:00Z</cp:lastPrinted>
  <dcterms:modified xsi:type="dcterms:W3CDTF">2023-12-13T09:55:00Z</dcterms:modified>
  <cp:revision>11</cp:revision>
  <dc:subject/>
  <dc:title/>
</cp:coreProperties>
</file>